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</w:rPr>
        <w:t>2</w:t>
      </w:r>
      <w:r>
        <w:rPr>
          <w:sz w:val="36"/>
        </w:rPr>
        <w:t>021</w:t>
      </w:r>
      <w:r>
        <w:rPr>
          <w:sz w:val="36"/>
        </w:rPr>
        <w:t>年</w:t>
      </w:r>
      <w:r>
        <w:rPr>
          <w:sz w:val="36"/>
        </w:rPr>
        <w:t>苏州大学</w:t>
      </w:r>
      <w:r>
        <w:rPr>
          <w:sz w:val="36"/>
        </w:rPr>
        <w:t>暑假值班表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人力资源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党委教师工作部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1260"/>
        <w:gridCol w:w="1800"/>
        <w:gridCol w:w="720"/>
        <w:gridCol w:w="1060"/>
        <w:gridCol w:w="1100"/>
        <w:gridCol w:w="190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电话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玉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章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曲丽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55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玉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章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曲丽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55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章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任华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69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章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任华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69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5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章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任华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69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5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德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徐进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69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5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德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徐进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69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庄刘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德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徐进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69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庄刘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德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04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德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04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德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69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徐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德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69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徐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德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颜廷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0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徐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德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颜廷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0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袁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德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颜廷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0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袁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德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黄孟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04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袁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云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黄孟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04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陆文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云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黄孟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04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陆文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云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尹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0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熙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云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尹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0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熙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云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尹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0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梁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5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云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崔子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2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章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梁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5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云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崔子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2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章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梁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5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云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崔子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2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章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云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申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04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章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云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申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04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章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云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申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304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章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曲丽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50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4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报到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ascii="宋体;SimSun" w:hAnsi="宋体;SimSun"/>
          <w:b/>
          <w:color w:val="000000"/>
          <w:kern w:val="0"/>
          <w:sz w:val="20"/>
          <w:szCs w:val="20"/>
        </w:rPr>
        <w:t>注意</w:t>
      </w:r>
      <w:r>
        <w:rPr>
          <w:rFonts w:ascii="宋体;SimSun" w:hAnsi="宋体;SimSun"/>
          <w:b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值班时间为上午</w:t>
      </w:r>
      <w:r>
        <w:rPr>
          <w:rFonts w:cs="宋体;SimSun" w:ascii="宋体;SimSun" w:hAnsi="宋体;SimSun"/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1: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7:00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每天安排负责同志在岗带班，值班同志在岗值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校部总值班、保卫部（处）、信息化建设与管理中心、校医院、配电间及其它重要部位实行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值班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全体教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（星期六）报到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（星期日）正式上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7:00Z</dcterms:created>
  <dc:creator>yxz</dc:creator>
  <dc:description/>
  <cp:keywords/>
  <dc:language>en-US</dc:language>
  <cp:lastModifiedBy>think</cp:lastModifiedBy>
  <cp:lastPrinted>2021-07-10T08:29:00Z</cp:lastPrinted>
  <dcterms:modified xsi:type="dcterms:W3CDTF">2021-07-10T03:16:00Z</dcterms:modified>
  <cp:revision>32</cp:revision>
  <dc:subject/>
  <dc:title>各院（系）、部门、直属单位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