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准备各项说明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附件材料清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录，标注页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外院士、千人计划获得者或相当水平的专家（如：诺奖获得者、国内某学科的权威等）推荐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封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项为非必须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学位证书复印件（</w:t>
      </w:r>
      <w:r>
        <w:rPr>
          <w:rFonts w:ascii="仿宋" w:hAnsi="仿宋" w:cs="仿宋" w:eastAsia="仿宋"/>
          <w:b/>
          <w:sz w:val="28"/>
          <w:szCs w:val="28"/>
        </w:rPr>
        <w:t>提供境外学历学位认证材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一般认证要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月左右，请注意时间节点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专业技术职务证明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身份证、永久居留证或护照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相关资格证书的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推荐表中列举的所有科研项目、获奖及专利情况的证明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重要创新性论文的全文复印件和刊载杂志封面，以及推荐表中列举的其他代表性著作封面、目录和论文首页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eastAsia="仿宋" w:cs="仿宋" w:ascii="仿宋" w:hAnsi="仿宋"/>
          <w:sz w:val="28"/>
          <w:szCs w:val="28"/>
        </w:rPr>
        <w:t>SCI\EI\SSCI\CSSCI</w:t>
      </w:r>
      <w:r>
        <w:rPr>
          <w:rFonts w:ascii="仿宋" w:hAnsi="仿宋" w:cs="仿宋" w:eastAsia="仿宋"/>
          <w:sz w:val="28"/>
          <w:szCs w:val="28"/>
        </w:rPr>
        <w:t>收录以及论文他引情况的证明（苏大图书馆有此项业务。只需提供论文收录及引用检索报告，无需详细检索结果或列表）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在国外任职或在国内担任重要职务的任职证明材料（所有单位的任职，很重要）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在国际学术会议上担任职务的证明以及作大会报告、特邀报告的邀请信或通知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与我校签订的工作协议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其他本人认为有必要提供的证明材料等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过程中的重要注意事项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述附件材料请准备齐全，不要有遗漏或缺少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书、附件材料请同时提供纸质、电子档（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拷贝）。报送至苏州大学东校区人事处</w:t>
      </w:r>
      <w:r>
        <w:rPr>
          <w:rFonts w:eastAsia="仿宋" w:cs="仿宋" w:ascii="仿宋" w:hAnsi="仿宋"/>
          <w:sz w:val="28"/>
          <w:szCs w:val="28"/>
        </w:rPr>
        <w:t>0613</w:t>
      </w:r>
      <w:r>
        <w:rPr>
          <w:rFonts w:ascii="仿宋" w:hAnsi="仿宋" w:cs="仿宋" w:eastAsia="仿宋"/>
          <w:sz w:val="28"/>
          <w:szCs w:val="28"/>
        </w:rPr>
        <w:t>办公室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《江苏特聘教授推荐表》和附件材料合并装订成一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严格按照上述顺序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合成一个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一页都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须标注页码</w:t>
      </w:r>
      <w:r>
        <w:rPr>
          <w:rFonts w:ascii="仿宋" w:hAnsi="仿宋" w:cs="仿宋" w:eastAsia="仿宋"/>
          <w:sz w:val="28"/>
          <w:szCs w:val="28"/>
        </w:rPr>
        <w:t>，目录中也标清页码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无需装订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推荐表中，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-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项请申报人和所在院系商议后先行起草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《江苏特聘教授候选人推荐表》第七项插入大小适中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电子签名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以上说明是以往申报的经验总结，请准备材料时认真阅读，如不符合材料要求，我办将拒收材料。谢谢合作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6:00Z</dcterms:created>
  <dc:creator>X</dc:creator>
  <dc:description/>
  <dc:language>en-US</dc:language>
  <cp:lastModifiedBy>think</cp:lastModifiedBy>
  <dcterms:modified xsi:type="dcterms:W3CDTF">2018-01-19T01:25:26Z</dcterms:modified>
  <cp:revision>34</cp:revision>
  <dc:subject/>
  <dc:title>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