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48"/>
          <w:szCs w:val="48"/>
        </w:rPr>
      </w:pPr>
      <w:r>
        <w:rPr>
          <w:rFonts w:eastAsia="方正小标宋_GBK;Arial Unicode MS" w:cs="Times New Roman" w:ascii="Times New Roman" w:hAnsi="Times New Roman"/>
          <w:sz w:val="48"/>
          <w:szCs w:val="48"/>
        </w:rPr>
        <w:t>2023</w:t>
      </w:r>
      <w:r>
        <w:rPr>
          <w:rFonts w:ascii="Times New Roman" w:hAnsi="Times New Roman" w:cs="Times New Roman" w:eastAsia="方正小标宋_GBK;Arial Unicode MS"/>
          <w:sz w:val="48"/>
          <w:szCs w:val="48"/>
        </w:rPr>
        <w:t>年度江苏省卓越博士后计划</w:t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48"/>
          <w:szCs w:val="48"/>
        </w:rPr>
      </w:pPr>
      <w:r>
        <w:rPr>
          <w:rFonts w:ascii="Times New Roman" w:hAnsi="Times New Roman" w:cs="Times New Roman" w:eastAsia="方正小标宋_GBK;Arial Unicode MS"/>
          <w:sz w:val="48"/>
          <w:szCs w:val="48"/>
        </w:rPr>
        <w:t>揭榜领题招收课题需求表</w:t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4710430" cy="413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413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发榜单位名称：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7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70"/>
                                      <w:sz w:val="28"/>
                                      <w:szCs w:val="28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  <w:t>关联产业链：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集成电路 □大数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+ 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车联网 □特高压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先进碳材料    □生物医药   □起重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技术船舶  □轨道交通装备  □品牌服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3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  <w:t>联系人姓名：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70"/>
                                      <w:sz w:val="28"/>
                                      <w:szCs w:val="28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7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7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7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70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0"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7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70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0"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325.75pt;mso-wrap-distance-left:9pt;mso-wrap-distance-right:9pt;mso-wrap-distance-top:0pt;mso-wrap-distance-bottom:0pt;margin-top:1.7pt;mso-position-vertical-relative:text;margin-left: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发榜单位名称：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70"/>
                                <w:sz w:val="28"/>
                                <w:szCs w:val="28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1415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30"/>
                                <w:sz w:val="28"/>
                                <w:szCs w:val="28"/>
                              </w:rPr>
                              <w:t>关联产业链：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集成电路 □大数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+ 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车联网 □特高压设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先进碳材料    □生物医药   □起重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技术船舶  □轨道交通装备  □品牌服装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30"/>
                                <w:sz w:val="28"/>
                                <w:szCs w:val="28"/>
                              </w:rPr>
                              <w:t>联系人姓名：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70"/>
                                <w:sz w:val="28"/>
                                <w:szCs w:val="28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pacing w:val="7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7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pacing w:val="7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</w:p>
    <w:tbl>
      <w:tblPr>
        <w:tblW w:w="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080"/>
      </w:tblGrid>
      <w:tr>
        <w:trPr>
          <w:trHeight w:val="377" w:hRule="atLeast"/>
        </w:trPr>
        <w:tc>
          <w:tcPr>
            <w:tcW w:w="4398" w:type="dxa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distribut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sz w:val="28"/>
              </w:rPr>
              <w:t>江苏省人力资源和社会保障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制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表</w:t>
            </w:r>
          </w:p>
        </w:tc>
      </w:tr>
      <w:tr>
        <w:trPr>
          <w:trHeight w:val="904" w:hRule="atLeast"/>
        </w:trPr>
        <w:tc>
          <w:tcPr>
            <w:tcW w:w="547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填表日期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eastAsia="华文中宋" w:cs="Times New Roman"/>
          <w:bCs/>
          <w:sz w:val="44"/>
          <w:szCs w:val="44"/>
        </w:rPr>
      </w:pPr>
      <w:r>
        <w:rPr>
          <w:rFonts w:eastAsia="华文中宋" w:cs="Times New Roman" w:ascii="Times New Roman" w:hAnsi="Times New Roman"/>
          <w:bCs/>
          <w:sz w:val="44"/>
          <w:szCs w:val="44"/>
        </w:rPr>
        <w:t>1.</w:t>
      </w:r>
      <w:r>
        <w:rPr>
          <w:rFonts w:ascii="Times New Roman" w:hAnsi="Times New Roman" w:cs="Times New Roman" w:eastAsia="华文中宋"/>
          <w:bCs/>
          <w:sz w:val="44"/>
          <w:szCs w:val="44"/>
        </w:rPr>
        <w:t>需求方基本情况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418"/>
        <w:gridCol w:w="1559"/>
        <w:gridCol w:w="1701"/>
        <w:gridCol w:w="457"/>
        <w:gridCol w:w="819"/>
        <w:gridCol w:w="1440"/>
      </w:tblGrid>
      <w:tr>
        <w:trPr>
          <w:trHeight w:val="454" w:hRule="exac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名称</w:t>
            </w:r>
          </w:p>
        </w:tc>
        <w:tc>
          <w:tcPr>
            <w:tcW w:w="73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企业  □事业单位  □新型研发机构  □社会团体  </w:t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业务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业方向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站类型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流动站设站单位  □工作站设站单位  □创新基地设站单位  □非设站单位</w:t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管部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总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学历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及硕士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人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人员情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高级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高级职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技术人员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人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3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trHeight w:val="660" w:hRule="exac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近三年研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入资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一年度研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入经费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黑体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  <w:szCs w:val="28"/>
              </w:rPr>
              <w:t>企业相关信息（限企业填报）</w:t>
            </w:r>
          </w:p>
        </w:tc>
      </w:tr>
      <w:tr>
        <w:trPr>
          <w:trHeight w:val="510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上一年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效益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业收入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万元</w:t>
            </w:r>
          </w:p>
        </w:tc>
      </w:tr>
      <w:tr>
        <w:trPr>
          <w:trHeight w:val="510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销售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润总额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万元</w:t>
            </w:r>
          </w:p>
        </w:tc>
      </w:tr>
      <w:tr>
        <w:trPr>
          <w:trHeight w:val="510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债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缴税金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万元</w:t>
            </w:r>
          </w:p>
        </w:tc>
      </w:tr>
      <w:tr>
        <w:trPr>
          <w:trHeight w:val="510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连续三年盈利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　　　　□否</w:t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上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　　　□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高新技术企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　　□否</w:t>
            </w:r>
          </w:p>
        </w:tc>
      </w:tr>
      <w:tr>
        <w:trPr>
          <w:trHeight w:val="510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现有省级以上科研创新平台情况（不得超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项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台名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时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</w:t>
            </w:r>
          </w:p>
        </w:tc>
      </w:tr>
      <w:tr>
        <w:trPr>
          <w:trHeight w:val="36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3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　国家级专精特新“小巨人”企业　　　　　        批准时间：</w:t>
            </w:r>
          </w:p>
        </w:tc>
      </w:tr>
      <w:tr>
        <w:trPr>
          <w:trHeight w:val="454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　工信部认定的制造业单项冠军示范企业　　　　　　批准时间：</w:t>
            </w:r>
          </w:p>
        </w:tc>
      </w:tr>
      <w:tr>
        <w:trPr>
          <w:trHeight w:val="454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　省“百企引航”行动计划企业　　　　　　        批准时间：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知名企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榜单情况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　入选中国上市公司市值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强　　入选时间：　　　　榜单名次：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　入选中国民营企业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强　　　　入选时间：　　　　榜单名次：</w:t>
            </w:r>
          </w:p>
        </w:tc>
      </w:tr>
      <w:tr>
        <w:trPr>
          <w:trHeight w:val="567" w:hRule="exac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黑体_GBK;Arial Unicode MS"/>
                <w:sz w:val="28"/>
                <w:szCs w:val="28"/>
              </w:rPr>
              <w:t>单位情况简介</w:t>
            </w: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</w:p>
        </w:tc>
      </w:tr>
      <w:tr>
        <w:trPr>
          <w:trHeight w:val="12207" w:hRule="exac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  <w:t>2.</w:t>
      </w:r>
      <w:r>
        <w:rPr/>
        <w:t>项目（课题）信息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1813"/>
        <w:gridCol w:w="1021"/>
        <w:gridCol w:w="792"/>
        <w:gridCol w:w="1193"/>
        <w:gridCol w:w="620"/>
        <w:gridCol w:w="1813"/>
      </w:tblGrid>
      <w:tr>
        <w:trPr>
          <w:trHeight w:val="468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需求名称</w:t>
            </w:r>
          </w:p>
        </w:tc>
        <w:tc>
          <w:tcPr>
            <w:tcW w:w="72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产业链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集成电路 □大数据</w:t>
            </w:r>
            <w:r>
              <w:rPr>
                <w:rFonts w:cs="宋体;SimSun" w:ascii="宋体;SimSun" w:hAnsi="宋体;SimSun"/>
                <w:szCs w:val="21"/>
              </w:rPr>
              <w:t>+ □</w:t>
            </w:r>
            <w:r>
              <w:rPr>
                <w:rFonts w:ascii="宋体;SimSun" w:hAnsi="宋体;SimSun" w:cs="宋体;SimSun"/>
                <w:szCs w:val="21"/>
              </w:rPr>
              <w:t>车联网 □特高压设备　□先进碳材料　□生物医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起重机　□高技术船舶  □轨道交通装备  □品牌服装</w:t>
            </w:r>
          </w:p>
        </w:tc>
      </w:tr>
      <w:tr>
        <w:trPr>
          <w:trHeight w:val="468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求涉及学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一级学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要一级学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来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项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项目编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经费（万元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部门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需求类型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卡脖子技术   □填补国内空白技术   □自主可控技术  □前沿颠覆性技术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依托平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个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部门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计划总投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1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自筹资金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1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提供年薪总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提供科研经费总额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1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起止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实施地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10" w:hRule="exac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项目需求说明（描述具体技术难题或发展瓶颈，要求内容具体、指向清晰；简述技术攻关的方向，期望通过科技创新解决的技术壁垒，须明确提出期望实现的主要技术指标参数；</w:t>
            </w:r>
            <w:r>
              <w:rPr>
                <w:rFonts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现有基础条件情况（目前已经开展的工作、所处阶段、投入资金及人力、仪器设备、生产条件等；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330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预期成果及经济社会生态效益（对预期应用场景进行说明；阐述通过突破该重大核心关键（共性）技术对产业转型升级发展的贡献、所能解决的行业发展中存在的重大问题、产生的经济社会生态效益等；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355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技术难题解决应征方要求（主要是资质条件、科研能力、项目时限、产权归属、利益分配等要求；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68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拟采取的合作方式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rPr/>
      </w:pPr>
      <w:r>
        <w:rPr/>
        <w:t>3.</w:t>
      </w:r>
      <w:r>
        <w:rPr/>
        <w:t>单位承诺书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223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 w:before="720" w:after="0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本单位承诺在此次江苏省卓越博士后计划揭榜领题需求征集申报中，所提交的材料真实、合法。将为博士后开展科学研究和项目攻关提供必要的经费保障，足额保证所列待遇及经费。如有不实之处，愿负相应的法律责任，并承担由此产生的一切后果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特此声明！</w:t>
            </w:r>
          </w:p>
          <w:p>
            <w:pPr>
              <w:pStyle w:val="Normal"/>
              <w:spacing w:lineRule="exact" w:line="580"/>
              <w:ind w:firstLine="40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0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0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申报单位：（签章）</w:t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5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20"/>
        <w:ind w:firstLine="525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spacing w:lineRule="exact" w:line="20"/>
        <w:ind w:firstLine="525"/>
        <w:rPr>
          <w:rFonts w:ascii="Times New Roman" w:hAnsi="Times New Roman" w:eastAsia="方正仿宋_GBK" w:cs="Times New Roman"/>
          <w:b/>
          <w:b/>
          <w:bCs/>
          <w:sz w:val="28"/>
          <w:szCs w:val="21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53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56:00Z</dcterms:created>
  <dc:creator>Administrator</dc:creator>
  <dc:description/>
  <cp:keywords/>
  <dc:language>en-US</dc:language>
  <cp:lastModifiedBy>think</cp:lastModifiedBy>
  <cp:lastPrinted>2022-12-02T18:36:00Z</cp:lastPrinted>
  <dcterms:modified xsi:type="dcterms:W3CDTF">2022-12-16T02:56:00Z</dcterms:modified>
  <cp:revision>2</cp:revision>
  <dc:subject/>
  <dc:title>省人力资源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D511360B246918FA4B65E477807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