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高水平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大学科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团队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846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617"/>
        <w:gridCol w:w="519"/>
        <w:gridCol w:w="692"/>
        <w:gridCol w:w="876"/>
      </w:tblGrid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属节能环保、信息技术、生物、高端装备制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、新材料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汽车等战略新兴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团队带头人及成员简况（团队每人都要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一）近五</w:t>
      </w:r>
      <w:r>
        <w:rPr/>
        <w:t>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近五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（三）近五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四）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/>
        <w:t>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六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User</dc:creator>
  <dc:description/>
  <cp:keywords/>
  <dc:language>en-US</dc:language>
  <cp:lastModifiedBy>admin</cp:lastModifiedBy>
  <cp:lastPrinted>2012-02-02T17:09:00Z</cp:lastPrinted>
  <dcterms:modified xsi:type="dcterms:W3CDTF">2020-02-20T07:09:00Z</dcterms:modified>
  <cp:revision>4</cp:revision>
  <dc:subject/>
  <dc:title>附件2</dc:title>
</cp:coreProperties>
</file>