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52620</wp:posOffset>
            </wp:positionH>
            <wp:positionV relativeFrom="page">
              <wp:posOffset>7262495</wp:posOffset>
            </wp:positionV>
            <wp:extent cx="1515110" cy="1515110"/>
            <wp:effectExtent l="0" t="0" r="0" b="0"/>
            <wp:wrapNone/>
            <wp:docPr id="1" name="KG_5C9C8AAB$01$3E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C9C8AAB$01$3E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人〔</w:t>
      </w:r>
      <w:r>
        <w:rPr>
          <w:rFonts w:eastAsia="仿宋_GB2312"/>
          <w:color w:val="000000"/>
          <w:kern w:val="0"/>
          <w:sz w:val="32"/>
          <w:szCs w:val="28"/>
        </w:rPr>
        <w:t>2019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29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“仲英青年学者”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项目实施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苏州大学“仲英青年学者”项目实施办法》业经学校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次校长办公会审议通过，现印发给你们，请遵照执行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cs="Times New Roman"/>
          <w:b/>
          <w:b/>
          <w:color w:val="141414"/>
          <w:sz w:val="44"/>
          <w:szCs w:val="44"/>
        </w:rPr>
      </w:pPr>
      <w:r>
        <w:rPr>
          <w:rFonts w:ascii="Times New Roman" w:hAnsi="Times New Roman" w:cs="Times New Roman"/>
          <w:b/>
          <w:color w:val="141414"/>
          <w:sz w:val="44"/>
          <w:szCs w:val="44"/>
        </w:rPr>
        <w:t>苏州大学“仲英青年学者”项目实施办法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141414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是由唐仲英基金会发起并设立的人才培养项目，秉承唐仲英基金会“服务社会、奉献爱心、推己及人、薪火相传”的宗旨，重点支持有潜力、有公益理念、热心公益事业的人才。为保证该项目规范实施，特定本办法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首批遴选名额为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名，后续每年度遴选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名。培养经费由唐仲英基金会专款拨付，苏州大学提供配套科研经费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遵循公开选拔、择优培养的原则进行遴选，培养期三年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遴选条件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遴选面向学校全职在岗的教师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申请人应符合以下条件：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一）具有良好的思想政治素质，恪守学术道德和教师职业道德规范，热心公益事业，事业心强，治学严谨，有较强的开拓创新意识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二）具有博士学位、高级专业技术职务，年龄在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周岁以下，条件特别优秀者可放宽至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周岁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三）有明确的学术研究方向，学术思想活跃，已取得具有较大学术影响的研究成果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四）有较强的团结协作精神和相应的组织、管理能力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已入选过国家级、省部级人才工程项目，含万人计划、千人计划、长江学者奖励计划、国家杰出青年科学基金、国家优秀青年科学基金、“江苏特聘教授计划”、江苏省双创人才、“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类个人，“青蓝工程”中青年学术带头人、团队领军人才等同层次人才项目人员不可申报。校内特聘教授不可申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遴选程序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申请推荐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申请人提出申请，填写《“仲英青年学者”申请表》和《“仲英青年学者”公益构想》，并提供相关证明材料。学院（部）对申请人的学术水平、发展潜力等进行评议，提出推荐意见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评审公示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学校学术委员会组织专家对申请人进行综合评议，提出评议意见，确定“仲英青年学者”入选人员名单，报校长办公会审定后进行公示。对存在违背师风师德等方面情况的一票否决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公布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公示无异议后，学校发文公布，由学校人力资源处代表学校与“仲英青年学者”签订协议书，明确岗位职责与工作目标，报唐仲英基金会备案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组织管理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成立苏州大学“仲英青年学者”管理委员会。委员会由苏州大学校领导及人力资源处、发展委员会办公室、财务处等相关单位主要负责人组成，负责“仲英青年学者”遴选、考核等工作。管理委员会办公室设在发展委员会办公室，负责与唐仲英基金会的联络及相关日常管理（学者的召集、组织、协调、敦促等）工作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培养期三年，培养期内唐仲英基金会为每位入选者提供每年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万元津贴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学校配套措施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一）学校提供必要的科研经费配套支持，培养期内人文社科类学科每人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0-2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万元，自然科学类每人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20-30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二）培养期内，学校指定一名资深教授为“仲英青年学者”提供学术发展上的指导帮助，支持其参加高水平国际学术交流活动等，为其成长搭建良好平台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三）所在学院（部）应根据实际情况，为“仲英青年学者”提供必要的配套支持、良好的工作条件和学术环境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四）同等情况下优先推荐“仲英青年学者”申报青年骨干教师出国研修计划以及其他各类人才培养计划与项目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培养期内需承担以下职责：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一）参加学校或唐仲英基金会组织的社会公益活动，积极研究和探索社会公益服务长效机制，并取得一定成果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二）充分利用培养期内支持条件，积极申报各类国家级项目，努力成为学术带头人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三）承担高质量的本科或研究生课程教学任务，积极参与教学改革并取得显著效果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四）瞄准本学科前沿领域或国家（区域）战略需求开展原创性理论与实践问题研究，承担国家级科研项目或取得标志性成果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五）积极推动本学科人才队伍建设，大力引进和培养学科梯队成员，促进学科整体水平提升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三条 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每一位“仲英青年学者”每年度需完成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小时公益服务时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关于公益服务的认定范围和时长计算方法：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一）组织、参与爱心社的活动，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计算时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二）与爱心社结对学生线下活动的时间，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计算时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三）参与唐仲英基金会组织的各项活动，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计算时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四）参与学校基金会召集、组织的会议等，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加权计算时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五）学者自己组织的、工作职责以外的无偿活动，如讲座、调研等，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计算时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六）其他未列举的无偿活动，由各校“仲英青年学者项目管理办”提交唐仲英基金会后，根据实际情况，计算加权时长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公益服务时长数据由“仲英青年学者”自行记录，定期报“仲英青年学者”管理委员会办公室备案，每年度由学校发展委员会办公室对“仲英青年学者”参与公益活动的情况进行评价考核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凡出国交流、访学、怀孕、产假等而无法正常履行公益服务职责达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个月及以上者，须提交唐仲英基金会备案，资助期顺延一年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培养期满，学校学术委员会组织成立专家组对“仲英青年学者”进行考核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对出现下列情况之一者，取消“仲英青年学者”资格，并按协议及学校文件规定追究相应责任：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一）受党纪、政纪处分或经司法机关处理的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二）违反教学纪律，课程评估不合格的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三）学术行为不端，弄虚作假的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四）未按规定履行相关公益义务的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五）个人原因离开本校的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（六）有其他违规行为，严重影响唐仲英基金会和学校声誉的。</w:t>
      </w:r>
    </w:p>
    <w:p>
      <w:pPr>
        <w:pStyle w:val="Style15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唐仲英基金会要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七条 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须提交《“仲英青年学者”公益构想》给唐仲英基金会，基金会有权根据提交情况行使否决权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八条 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必须积极响应基金会要求，参加唐仲英基金会举办的活动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“仲英青年学者”每年需向唐仲英基金会提交《苏州大学仲英青年学者参与公益活动考核表》，基金会通过面谈、走访等形式对培养对象进行考核，未按规定履行相关义务者，基金会有权取消其“仲英青年学者”的资格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 “仲英青年学者”在发表研究成果时必须注明其“苏州大学仲英青年学者”（英文表述为“</w:t>
      </w:r>
      <w:r>
        <w:rPr>
          <w:rFonts w:eastAsia="仿宋_GB2312" w:cs="Times New Roman" w:ascii="Times New Roman" w:hAnsi="Times New Roman"/>
          <w:color w:val="141414"/>
          <w:sz w:val="32"/>
          <w:szCs w:val="32"/>
        </w:rPr>
        <w:t>Tang Scholar”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）的身份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二十一条 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苏州大学应积极参与“仲英青年学者交流会”等活动，并需向唐仲英基金会提供所有“仲英青年学者”的资料，协助基金会建立与教师沟通的渠道，以便基金会建立“仲英青年学者信息库”。在每批仲英青年学者资助期到期前半年，提供配套资金的到账证明，作为当批仲英青年学者项目结项报告的重要依据之一。</w:t>
      </w:r>
    </w:p>
    <w:p>
      <w:pPr>
        <w:pStyle w:val="Style15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color w:val="14141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41414"/>
          <w:sz w:val="32"/>
          <w:szCs w:val="32"/>
        </w:rPr>
        <w:t>本办法自颁布之日起执行，由人力资源处和发展委员会办公室负责解释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color w:val="141414"/>
          <w:sz w:val="32"/>
          <w:szCs w:val="32"/>
        </w:rPr>
      </w:pPr>
      <w:r>
        <w:rPr>
          <w:rFonts w:eastAsia="仿宋_GB2312" w:cs="Times New Roman"/>
          <w:color w:val="14141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唐仲英基金会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拟稿单位"/>
      <w:bookmarkStart w:id="6" w:name="发文单位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1338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苏州大学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9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8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9:00Z</dcterms:created>
  <dc:creator>admin</dc:creator>
  <dc:description/>
  <cp:keywords/>
  <dc:language>en-US</dc:language>
  <cp:lastModifiedBy>王伟</cp:lastModifiedBy>
  <dcterms:modified xsi:type="dcterms:W3CDTF">2019-03-28T08:49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