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宋体" w:cs="Times New Roman"/>
          <w:color w:val="000000"/>
          <w:sz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</w:rPr>
        <w:t>高级技师技术等级申报考核表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申报人姓名：                                        工作单位（公章）：</w:t>
      </w:r>
      <w:r>
        <w:rPr>
          <w:rFonts w:eastAsia="宋体;SimSun"/>
        </w:rPr>
        <w:t xml:space="preserve">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1580"/>
        <w:gridCol w:w="540"/>
        <w:gridCol w:w="720"/>
        <w:gridCol w:w="720"/>
        <w:gridCol w:w="720"/>
        <w:gridCol w:w="720"/>
        <w:gridCol w:w="2200"/>
        <w:gridCol w:w="800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定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要素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定标准与办法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定标准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为最高级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），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为最低级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）逐级递减。按照工作表现分为优、良、合格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履行职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遵纪守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动协作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革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中获得市以上三等以上奖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，市级以下奖项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。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中省以上刊物发表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，市级刊物发表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，市级以下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。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中取得效益每年在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，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，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元以上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攻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艺难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明（专利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能竞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表彰奖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表科技文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12"/>
                <w:sz w:val="21"/>
                <w:szCs w:val="21"/>
              </w:rPr>
              <w:t>工作质量与效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潜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按能力素质强、较强、一般、差评定相应等级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习理解能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务素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pacing w:val="-30"/>
                <w:sz w:val="21"/>
                <w:szCs w:val="21"/>
              </w:rPr>
              <w:t>分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授绝技绝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按培训效果分为显著、好、一般、差评定相应等级。培养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以上市级技能竞赛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获得者为显著，依次递减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编写培训资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示范教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综合上述各项评定结果，取得平均值确定综合评定等级和成绩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、此表由单位组织相关人员进行评定；</w:t>
            </w:r>
          </w:p>
          <w:p>
            <w:pPr>
              <w:pStyle w:val="Normal"/>
              <w:snapToGrid w:val="false"/>
              <w:ind w:firstLine="404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、按确定的评定等级在相应等级下的空格内画“√”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8:00Z</dcterms:created>
  <dc:creator>马克</dc:creator>
  <dc:description/>
  <dc:language>en-US</dc:language>
  <cp:lastModifiedBy>章宪</cp:lastModifiedBy>
  <cp:lastPrinted>2017-02-07T10:56:00Z</cp:lastPrinted>
  <dcterms:modified xsi:type="dcterms:W3CDTF">2017-04-25T02:28:00Z</dcterms:modified>
  <cp:revision>2</cp:revision>
  <dc:subject/>
  <dc:title>苏人  ﹝2006﹞   号</dc:title>
</cp:coreProperties>
</file>