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80" w:before="287" w:after="287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u w:val="single"/>
        </w:rPr>
        <w:t>工作单位（公章）                               申报工种</w:t>
      </w:r>
      <w:r>
        <w:rPr>
          <w:rFonts w:eastAsia="宋体;SimSun"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"/>
        <w:gridCol w:w="401"/>
        <w:gridCol w:w="829"/>
        <w:gridCol w:w="817"/>
        <w:gridCol w:w="609"/>
        <w:gridCol w:w="808"/>
        <w:gridCol w:w="1080"/>
        <w:gridCol w:w="705"/>
        <w:gridCol w:w="219"/>
        <w:gridCol w:w="857"/>
        <w:gridCol w:w="1258"/>
      </w:tblGrid>
      <w:tr>
        <w:trPr>
          <w:trHeight w:val="397" w:hRule="exac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隶属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级技师评审表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寸免冠照片二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年度考核合格及以上等次复印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证书复印件及学历认证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继续教育证书复印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师证书复印件（转岗需原技师证书复印件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家推荐材料并提供专家的技术职称复印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级技师技术等级申报考核表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推荐情况说明（包括公示结果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刊上发表的与所从事工作相关的专业论文（封面页、目录页、发表论文复印件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A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汽车调度管理需所在单位开具近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无重大交通事故证明及车队长或调度管理书面任职文件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B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收银审核须持有会计证，有单位财务管理工作经历的证明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各种表彰奖励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研成果、专利证书、高新技术培训结业证书或证明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编写的教材讲义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术工作业绩总结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破格申报需书面申请及相关证明材料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ind w:firstLine="4377"/>
        <w:rPr>
          <w:rFonts w:eastAsia="宋体;SimSun"/>
        </w:rPr>
      </w:pPr>
      <w:r>
        <w:rPr>
          <w:rFonts w:ascii="Times New Roman" w:hAnsi="Times New Roman" w:eastAsia="宋体;SimSun"/>
          <w:color w:val="000000"/>
          <w:sz w:val="30"/>
          <w:szCs w:val="30"/>
        </w:rPr>
        <w:t>审核并署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8:00Z</dcterms:created>
  <dc:creator>马克</dc:creator>
  <dc:description/>
  <dc:language>en-US</dc:language>
  <cp:lastModifiedBy>章宪</cp:lastModifiedBy>
  <cp:lastPrinted>2017-02-07T10:56:00Z</cp:lastPrinted>
  <dcterms:modified xsi:type="dcterms:W3CDTF">2017-04-25T02:28:00Z</dcterms:modified>
  <cp:revision>2</cp:revision>
  <dc:subject/>
  <dc:title>苏人  ﹝2006﹞   号</dc:title>
</cp:coreProperties>
</file>