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技师考评资格申报须知</w:t>
      </w:r>
    </w:p>
    <w:p>
      <w:pPr>
        <w:pStyle w:val="Normal"/>
        <w:spacing w:lineRule="exact" w:line="600"/>
        <w:ind w:firstLine="624"/>
        <w:jc w:val="center"/>
        <w:rPr>
          <w:rFonts w:ascii="Times New Roman" w:hAnsi="Times New Roma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凡符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机关事业单位工勤技能岗位技师考评资格申报条件人员，须提供下列材料：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《江苏省机关事业单位工勤技能岗位技师资格评审表》一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合格（称职）材料复印件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身份证复印件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寸免冠照片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）；</w:t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四、申报技师考评工种的高级工技术等级岗位证书复印件（</w:t>
      </w:r>
      <w:r>
        <w:rPr>
          <w:rFonts w:ascii="Times New Roman" w:hAnsi="Times New Roman" w:cs="Times New Roman"/>
          <w:color w:val="000000"/>
          <w:kern w:val="0"/>
        </w:rPr>
        <w:t>如系转岗，同时附转岗前的高级工证书复印件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机关事业单位技术工人继续教育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学历证书复印件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专业论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篇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工作总结（主要是近年来解决本工种关键性操作技能和生产、工作中的技术难题情况）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、各种奖励、成果证书以及编写的教材讲义和各种报刊上发表过的专业文章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其他要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报汽车实习指导驾驶技师须连续安全行车无责任事故，且持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证以上机动车驾驶执照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申报收银审核技师须持有会计证，有主持单位财务管理工作经历；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其他需持证上岗工种，须提供上岗证书，如：电工上岗证等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评审表一式两份单独装订，其他申报材料装订成册并自制封面目录。复印件须由各单位负责核实原件后，审核人在复印件上注明原件已核并签名、加盖公章。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0:00Z</dcterms:created>
  <dc:creator>马克</dc:creator>
  <dc:description/>
  <dc:language>en-US</dc:language>
  <cp:lastModifiedBy>章宪</cp:lastModifiedBy>
  <cp:lastPrinted>2017-02-14T14:28:00Z</cp:lastPrinted>
  <dcterms:modified xsi:type="dcterms:W3CDTF">2017-04-25T02:20:00Z</dcterms:modified>
  <cp:revision>2</cp:revision>
  <dc:subject/>
  <dc:title>苏人  ﹝2006﹞   号</dc:title>
</cp:coreProperties>
</file>