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 w:before="0" w:after="156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苏州大学博士后研究人员出站考核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2"/>
        <w:gridCol w:w="1425"/>
        <w:gridCol w:w="2483"/>
      </w:tblGrid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后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56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进站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56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学院（部）工作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56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/>
              <w:t>合作导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56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博士后出站报告题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57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站报告内容摘要（不超过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导师对博士后研究工作的评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是否完成预期的研究计划、所完成项目的重要性和先进性等，可另附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合作导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6"/>
        <w:gridCol w:w="2475"/>
        <w:gridCol w:w="3802"/>
      </w:tblGrid>
      <w:tr>
        <w:trPr>
          <w:trHeight w:val="458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（部）工作站博士后出站考核小组成员</w:t>
            </w:r>
          </w:p>
        </w:tc>
      </w:tr>
      <w:tr>
        <w:trPr>
          <w:trHeight w:val="308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专业技术职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2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博士后出站考核小组意见</w:t>
            </w:r>
            <w:r>
              <w:rPr/>
              <w:t>：（就出站报告的选题意义、可行性、主要创新点、存在的不足之处等做综合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考核结果</w:t>
            </w:r>
            <w:r>
              <w:rPr/>
              <w:t>（优、良、合格、不合格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组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成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61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（部）工作站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站长签字：</w:t>
            </w:r>
          </w:p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校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7:00Z</dcterms:created>
  <dc:creator>张骏(andyzhang)</dc:creator>
  <dc:description/>
  <cp:keywords/>
  <dc:language>en-US</dc:language>
  <cp:lastModifiedBy>lenovo</cp:lastModifiedBy>
  <cp:lastPrinted>2013-05-16T11:02:00Z</cp:lastPrinted>
  <dcterms:modified xsi:type="dcterms:W3CDTF">2020-05-05T06:23:00Z</dcterms:modified>
  <cp:revision>57</cp:revision>
  <dc:subject/>
  <dc:title/>
</cp:coreProperties>
</file>