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人才乐居诚信承诺书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现申报人才乐居资格。本人承诺所提交的所有审核材料（包括身份证、婚姻状况、学历、职称、个税证明、租房合同等材料）均为真实。如材料提供虚假、失实，本人愿就此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喻敏</dc:creator>
  <dc:description/>
  <cp:keywords/>
  <dc:language>en-US</dc:language>
  <cp:lastModifiedBy>China</cp:lastModifiedBy>
  <dcterms:modified xsi:type="dcterms:W3CDTF">2018-11-08T22:47:00Z</dcterms:modified>
  <cp:revision>11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