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苏州市外籍院士工作站申报汇总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76"/>
        <w:gridCol w:w="1677"/>
        <w:gridCol w:w="1676"/>
        <w:gridCol w:w="1676"/>
        <w:gridCol w:w="1887"/>
        <w:gridCol w:w="2524"/>
        <w:gridCol w:w="1679"/>
      </w:tblGrid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签约院士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院士国籍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工作领域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院士国外任职单位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奖及入选人才计划情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类型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eastAsia="zh-CN"/>
              </w:rPr>
              <w:t>苏州大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高校</w:t>
            </w:r>
          </w:p>
        </w:tc>
      </w:tr>
      <w:tr>
        <w:trPr>
          <w:trHeight w:val="45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</w:tabs>
        <w:spacing w:lineRule="auto" w:line="36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备注：</w:t>
      </w:r>
      <w:r>
        <w:rPr>
          <w:rFonts w:eastAsia="楷体_GB2312;楷体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;楷体"/>
          <w:kern w:val="0"/>
          <w:szCs w:val="21"/>
        </w:rPr>
        <w:t>获奖及入选人才计划情况指获得和入选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</w:rPr>
        <w:t>市级及以上奖项（含国际奖项）及人才计划</w:t>
      </w:r>
      <w:r>
        <w:rPr>
          <w:rFonts w:ascii="Times New Roman" w:hAnsi="Times New Roman" w:cs="Times New Roman" w:eastAsia="楷体_GB2312;楷体"/>
          <w:kern w:val="0"/>
          <w:szCs w:val="21"/>
        </w:rPr>
        <w:t>情况；</w:t>
      </w:r>
    </w:p>
    <w:p>
      <w:pPr>
        <w:pStyle w:val="Normal"/>
        <w:tabs>
          <w:tab w:val="clear" w:pos="420"/>
          <w:tab w:val="left" w:pos="1780" w:leader="none"/>
        </w:tabs>
        <w:spacing w:lineRule="auto" w:line="36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_GB2312;楷体"/>
          <w:kern w:val="0"/>
          <w:szCs w:val="21"/>
        </w:rPr>
        <w:t>单位类型选填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企业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楷体_GB2312;楷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高校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楷体_GB2312;楷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科研机构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楷体_GB2312;楷体"/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b/>
      <w:kern w:val="2"/>
      <w:sz w:val="28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Batang" w:hAnsi="Batang" w:eastAsia="楷体_GB2312;楷体" w:cs="仿宋_GB2312;仿宋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7:00Z</dcterms:created>
  <dc:creator>雨林木风</dc:creator>
  <dc:description/>
  <dc:language>en-US</dc:language>
  <cp:lastModifiedBy>番茄炒蛋</cp:lastModifiedBy>
  <cp:lastPrinted>2024-03-26T10:29:00Z</cp:lastPrinted>
  <dcterms:modified xsi:type="dcterms:W3CDTF">2025-09-02T03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C013226A413D8FEFF2623F043C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0NDMxMzliNmE3YzBiNDlmYWZhYmJkNTdiMDM4ZDkiLCJ1c2VySWQiOiIzNjQxMzIwOTgifQ==</vt:lpwstr>
  </property>
  <property fmtid="{D5CDD505-2E9C-101B-9397-08002B2CF9AE}" pid="5" name="commondata">
    <vt:lpwstr>commondata</vt:lpwstr>
  </property>
</Properties>
</file>