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证明材料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申报单位营业执照（或事业单位法人证书）复印件；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单位资质（如高新技术企业证书等）证明材料；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建有市级（含）以上研发平台（如工程技术研究中心、重点实验室等）证明材料；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外籍院士护照复印件；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外籍院士最高学历、学位证书复印件（附中文翻译）；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外籍院士取得的主要成果（代表性论文论著的摘要、专利证书、产品证书）复印件、奖励证书复印件和领导（参与）过的主要项目证明材料（附中文翻译）；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tLeas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建站单位和外籍院士签订的合作协议；</w:t>
      </w:r>
    </w:p>
    <w:p>
      <w:pPr>
        <w:pStyle w:val="Normal"/>
        <w:snapToGrid w:val="false"/>
        <w:spacing w:lineRule="atLeas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其他相关佐证材料。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3:51Z</dcterms:created>
  <dc:creator>ThinkPad</dc:creator>
  <dc:description/>
  <dc:language>en-US</dc:language>
  <cp:lastModifiedBy>CallMe_17</cp:lastModifiedBy>
  <dcterms:modified xsi:type="dcterms:W3CDTF">2023-04-10T1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50E413E943EA93A014FFCBCCFA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