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专职思想政治理论课教师选聘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1"/>
        <w:gridCol w:w="851"/>
        <w:gridCol w:w="567"/>
        <w:gridCol w:w="425"/>
        <w:gridCol w:w="1134"/>
        <w:gridCol w:w="142"/>
        <w:gridCol w:w="751"/>
        <w:gridCol w:w="383"/>
        <w:gridCol w:w="850"/>
        <w:gridCol w:w="1235"/>
        <w:gridCol w:w="41"/>
        <w:gridCol w:w="1469"/>
      </w:tblGrid>
      <w:tr>
        <w:trPr>
          <w:trHeight w:val="416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政职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党政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相应括号内打√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 ）事业编制 （ ）人事代理制</w:t>
            </w:r>
          </w:p>
        </w:tc>
      </w:tr>
      <w:tr>
        <w:trPr>
          <w:trHeight w:val="401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从本科填起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</w:tr>
      <w:tr>
        <w:trPr>
          <w:trHeight w:val="39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</w:tr>
      <w:tr>
        <w:trPr>
          <w:trHeight w:val="41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 聘 条 件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符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相应方框内打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近五年内在本学科领域独立或以第一作者发表核心期刊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。（“核心期刊”包括论文发表时北京大学编撰的《中文核心期刊要目总览》所列的期刊、南京大学编撰的《中文社会科学引文索引（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  <w:r>
              <w:rPr>
                <w:rFonts w:ascii="仿宋" w:hAnsi="仿宋" w:cs="仿宋" w:eastAsia="仿宋"/>
                <w:sz w:val="24"/>
              </w:rPr>
              <w:t>）》所列的期刊及苏州大学人文社会科学处公布的核心期刊。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535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主持省部级及以上哲学社会科学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824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获省部级哲学社会科学优秀成果奖三等奖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以上奖励；或获省部级教学成果奖二等奖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以上奖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437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获得省级辅导员年度人物、素质能力大赛省级以上等荣誉称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512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指导学生获得大学生挑战杯、创新创业等省部级以上荣誉称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858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党政管理岗位应聘者应具有中级专业技术职务且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，或具有副高及以上专业技术职务；并获得校级以上荣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485" w:hRule="atLeast"/>
          <w:cantSplit w:val="true"/>
        </w:trPr>
        <w:tc>
          <w:tcPr>
            <w:tcW w:w="7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其他与上述条件、水平相当的人员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是 ☐否</w:t>
            </w:r>
          </w:p>
        </w:tc>
      </w:tr>
      <w:tr>
        <w:trPr>
          <w:trHeight w:val="1085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内容及所提交附件材料真实、合法。（满足招聘条件的需要提供相关证明材料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本人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10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组负责人意见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课题组负责人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党委、党工委意见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党委、党工委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部门意见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8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课题组内成员应聘还需课题组负责人同意；专职辅导员应聘还需经党委宣传部、学生工作部（处）、党委研究生工作部、团委及主管校领导同意。此表请正反打印。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cp:keywords/>
  <dc:language>en-US</dc:language>
  <cp:lastModifiedBy>颜 廷锴</cp:lastModifiedBy>
  <cp:lastPrinted>2018-05-03T10:58:00Z</cp:lastPrinted>
  <dcterms:modified xsi:type="dcterms:W3CDTF">2019-12-05T01:28:00Z</dcterms:modified>
  <cp:revision>4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