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 w:bidi="ar"/>
        </w:rPr>
        <w:t>考生及涉考人员防疫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为确实做好新冠肺炎疫情防控工作，保障广大考生和涉考人员的生命安全和身体健康，确保招聘考试工作安全、稳妥、有序进行，本人自愿签署并遵守以下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考试前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本人没有出现体温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7.3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及以上、干咳、乏力、鼻塞、流涕、咽痛、腹泻等症状；本人身体健康、健康码为“绿码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本人无境外、国内中、高风险区的活动轨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考试前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本人没有与从境外、国内中、高风险地区及政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最新发布出现新增病例地区（适时调整）的人员有密切接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考试前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本人没有与新冠肺炎确诊病例、疑似病例、无症状感染者有密切接触；与本人同居的人员也没有与新冠肺炎确诊病例、 疑似病例、无症状感染者有密切接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进入考场后，本人严格遵守各项防控管理的相关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于以上承诺，本人严格遵守，如出现虚报、瞒报、漏报的个人行为，将纳入个人诚信档案。造成疫情后果的，将由本人承担相关法律责任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如有其他情况请说明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本人签字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署日期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2:38Z</dcterms:created>
  <dc:creator>think</dc:creator>
  <dc:description/>
  <dc:language>en-US</dc:language>
  <cp:lastModifiedBy>西瓜的味道我知道</cp:lastModifiedBy>
  <dcterms:modified xsi:type="dcterms:W3CDTF">2020-12-23T06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